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Style w:val="StrongEmphasis"/>
          <w:rFonts w:cs="Arial" w:ascii="Arial" w:hAnsi="Arial"/>
          <w:sz w:val="20"/>
          <w:szCs w:val="20"/>
        </w:rPr>
        <w:t>BÚSQUEDA DE INTERESADO PARA PRESENTARSE A UNA BECA POSDOCTORAL DEL FONCY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Tipo de Beca:</w:t>
      </w:r>
      <w:r>
        <w:rPr>
          <w:rFonts w:cs="Arial" w:ascii="Arial" w:hAnsi="Arial"/>
          <w:sz w:val="20"/>
          <w:szCs w:val="20"/>
        </w:rPr>
        <w:t xml:space="preserve"> Sup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echa de inicio:</w:t>
      </w:r>
      <w:r>
        <w:rPr>
          <w:rFonts w:cs="Arial" w:ascii="Arial" w:hAnsi="Arial"/>
          <w:sz w:val="20"/>
          <w:szCs w:val="20"/>
        </w:rPr>
        <w:t xml:space="preserve"> 1º diciembre de 201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uración:</w:t>
      </w:r>
      <w:r>
        <w:rPr>
          <w:rFonts w:cs="Arial" w:ascii="Arial" w:hAnsi="Arial"/>
          <w:sz w:val="20"/>
          <w:szCs w:val="20"/>
        </w:rPr>
        <w:t xml:space="preserve"> 2 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Investigador Responsable:</w:t>
      </w:r>
      <w:r>
        <w:rPr>
          <w:rFonts w:cs="Arial" w:ascii="Arial" w:hAnsi="Arial"/>
          <w:sz w:val="20"/>
          <w:szCs w:val="20"/>
        </w:rPr>
        <w:t xml:space="preserve"> Verstraeten, Sandra Vivi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Título del Proyecto:</w:t>
      </w:r>
      <w:r>
        <w:rPr>
          <w:rFonts w:cs="Arial" w:ascii="Arial" w:hAnsi="Arial"/>
          <w:sz w:val="20"/>
          <w:szCs w:val="20"/>
        </w:rPr>
        <w:t xml:space="preserve"> PARTICIPACIÓN DE LA SEÑALIZACIÓN LIPÍDICA Y PURINÉRGICA EN LA TOXICIDAD DEL TAL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Tema de la Beca</w:t>
      </w:r>
      <w:r>
        <w:rPr>
          <w:rFonts w:cs="Arial" w:ascii="Arial" w:hAnsi="Arial"/>
          <w:sz w:val="20"/>
          <w:szCs w:val="20"/>
        </w:rPr>
        <w:t xml:space="preserve">: </w:t>
      </w:r>
    </w:p>
    <w:p>
      <w:pPr>
        <w:pStyle w:val="Normal"/>
        <w:jc w:val="both"/>
        <w:rPr/>
      </w:pPr>
      <w:r>
        <w:rPr>
          <w:rFonts w:cs="Arial" w:ascii="Arial" w:hAnsi="Arial"/>
          <w:sz w:val="20"/>
          <w:szCs w:val="20"/>
        </w:rPr>
        <w:t>En el marco del proyecto se investigarán los efectos de las dos especies iónicas del talio (Tl(I) y Tl(III)) sobre la diferenciación cel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Descripción del tema a Investigar</w:t>
      </w:r>
    </w:p>
    <w:p>
      <w:pPr>
        <w:pStyle w:val="Normal"/>
        <w:jc w:val="both"/>
        <w:rPr>
          <w:rFonts w:ascii="Arial" w:hAnsi="Arial" w:cs="Arial"/>
          <w:sz w:val="20"/>
          <w:szCs w:val="20"/>
        </w:rPr>
      </w:pPr>
      <w:r>
        <w:rPr>
          <w:rFonts w:cs="Arial" w:ascii="Arial" w:hAnsi="Arial"/>
          <w:sz w:val="20"/>
          <w:szCs w:val="20"/>
        </w:rPr>
        <w:t>El talio (Tl) es un metal pesado cuya acumulación en el sistema nervioso produce neurodegeneración. Si bien la sintomatología clínica de la intoxicación con el catión monovalente (Tl(I)) es conocida, los mecanismos bioquímicos que median la toxicidad del Tl(I) y del catión trivalente (Tl(III)) todavía no están completamente elucidados. En el presente proyecto el becario investigará cómo afectan el Tl(I) y Tl(III) la diferenciación celular. Para ello utilizará como modelo las células de feocromocitoma de rata de la línea PC12, las cuales responden reversiblemente al factor de crecimiento neuronal (NGF) diferenciándose a un fenotipo neuronal cortical. En este modelo celular evaluará cómo el Tl(I) y Tl(III) afectan los parámetros de diferenciación, la viabilidad, y los eventos relacionados con la neurotransmisión dopaminérgica y su relación con la señalización purinérgica y mediada por lípidos. La relevancia biológica de los resultados que se obtengan se verificará utilizando cultivos primarios de neuronas de r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Requisitos del Becario:</w:t>
      </w:r>
      <w:r>
        <w:rPr>
          <w:rFonts w:cs="Arial" w:ascii="Arial" w:hAnsi="Arial"/>
          <w:sz w:val="20"/>
          <w:szCs w:val="20"/>
        </w:rPr>
        <w:t xml:space="preserve"> Haber obtenido el título de Doctor en alguna especialidad del área de las Ciencias Biológicas. Se valorará positivamente la experiencia en el manejo de células en cultivo y técnicas de biología molec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 xml:space="preserve">Lugar de Ejecución de la Beca: </w:t>
      </w:r>
      <w:r>
        <w:rPr>
          <w:rFonts w:cs="Arial" w:ascii="Arial" w:hAnsi="Arial"/>
          <w:sz w:val="20"/>
          <w:szCs w:val="20"/>
        </w:rPr>
        <w:t>Facultad de Farmacia y Bioquímica, Departamento de Química Biológica (IQUIFIB, UBA-CONICET), U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teresados enviar carta de presentación, Curriculum Vitae y datos de contacto a la siguiente dirección: </w:t>
      </w:r>
      <w:hyperlink r:id="rId2">
        <w:r>
          <w:rPr>
            <w:rStyle w:val="InternetLink"/>
            <w:rFonts w:cs="Arial" w:ascii="Arial" w:hAnsi="Arial"/>
            <w:sz w:val="20"/>
            <w:szCs w:val="20"/>
          </w:rPr>
          <w:t>verstraeten@ffyb.uba.ar</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irección:</w:t>
      </w:r>
      <w:r>
        <w:rPr>
          <w:rFonts w:cs="Arial" w:ascii="Arial" w:hAnsi="Arial"/>
          <w:sz w:val="20"/>
          <w:szCs w:val="20"/>
        </w:rPr>
        <w:t xml:space="preserve"> Departamento de Química Biológica, Facultad de Farmacia y Bioquímica, UBA, Junín 956, Capital Federal (C1113AAD), Ciudad Autónoma de Buenos Ai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efono: (011) 4964-8289/91 int. 143</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mpos@ffyb.uba.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10:00Z</dcterms:created>
  <dc:creator>Sandra Verstraeten</dc:creator>
  <dc:description/>
  <dc:language>en-US</dc:language>
  <cp:lastModifiedBy>Fabiana</cp:lastModifiedBy>
  <dcterms:modified xsi:type="dcterms:W3CDTF">2015-10-19T14:10:00Z</dcterms:modified>
  <cp:revision>2</cp:revision>
  <dc:subject/>
  <dc:title>SE OFRECE BECA DE INICIACIÓN DE LA AGENCIA NACIONAL DE PROMOCIÓN CIENTÍFICA Y TECNOLÓGICA (ANPCyT)</dc:title>
</cp:coreProperties>
</file>