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3092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-80645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es-MX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-6.3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UNIVERSIDAD DE CHI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lang w:val="es-MX"/>
                        </w:rPr>
                      </w:pPr>
                      <w:r>
                        <w:rPr>
                          <w:color w:val="0000FF"/>
                          <w:sz w:val="16"/>
                          <w:lang w:val="es-MX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8D8D8" w:val="clear"/>
        <w:ind w:right="333" w:hanging="0"/>
        <w:jc w:val="center"/>
        <w:rPr/>
      </w:pPr>
      <w:r>
        <w:rPr/>
        <w:t>CURSO  DE  POSTGRADO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1276"/>
        <w:gridCol w:w="1276"/>
        <w:gridCol w:w="2409"/>
      </w:tblGrid>
      <w:tr>
        <w:trPr>
          <w:trHeight w:val="492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>Bioquímica de Moléculas Individuales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 Curso</w:t>
            </w:r>
          </w:p>
        </w:tc>
      </w:tr>
      <w:tr>
        <w:trPr>
          <w:trHeight w:val="336" w:hRule="atLeast"/>
          <w:cantSplit w:val="true"/>
        </w:trPr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estr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lang w:val="es-MX"/>
              </w:rPr>
              <w:t xml:space="preserve">         </w:t>
            </w: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Añ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016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2409"/>
      </w:tblGrid>
      <w:tr>
        <w:trPr>
          <w:trHeight w:val="3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of. Encargado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Christian A.M. Wils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Mauricio Baez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15726107-K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8714772-K</w:t>
            </w:r>
          </w:p>
        </w:tc>
      </w:tr>
      <w:tr>
        <w:trPr>
          <w:trHeight w:val="20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Nombre Completo                                                      Cédula Identid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3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acultad de Ciencias Químicas y Farmacéuticas, Universidad de Chile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14"/>
                <w:lang w:val="es-MX"/>
              </w:rPr>
              <w:t>UNIDAD  ACADÉM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4961"/>
      </w:tblGrid>
      <w:tr>
        <w:trPr>
          <w:trHeight w:val="336" w:hRule="atLeast"/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léf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9771904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297816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E-mail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yitowilson@gmail.co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mauricio.baez@ciq.uchile.c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ipo de Curs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Avanzado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Básico, Avanzado, Complementario, Seminarios Bibliográficos, Formación General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las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30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Seminar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12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sentación Trabaj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03 hrs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095"/>
      </w:tblGrid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Nº horas NO Pres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2"/>
                <w:lang w:val="es-MX"/>
              </w:rPr>
            </w:pPr>
            <w:r>
              <w:rPr>
                <w:rFonts w:cs="Arial" w:ascii="Arial" w:hAnsi="Arial"/>
                <w:b/>
                <w:spacing w:val="20"/>
                <w:sz w:val="22"/>
                <w:lang w:val="es-MX"/>
              </w:rPr>
              <w:t>135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cs="Arial"/>
                <w:bCs/>
                <w:caps w:val="false"/>
                <w:smallCaps w:val="false"/>
              </w:rPr>
            </w:pPr>
            <w:r>
              <w:rPr>
                <w:rFonts w:cs="Arial"/>
              </w:rPr>
              <w:t>Nº horas to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lang w:val="es-MX"/>
              </w:rPr>
              <w:t>1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8"/>
        <w:gridCol w:w="3898"/>
      </w:tblGrid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Créditos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1 Crédito Equivale a 27 Horas Semestrales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UPO ALUMNOS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3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7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eastAsia="Arial" w:cs="Arial" w:ascii="Arial" w:hAnsi="Arial"/>
                <w:spacing w:val="20"/>
                <w:sz w:val="14"/>
                <w:lang w:val="es-MX"/>
              </w:rPr>
              <w:t xml:space="preserve">                      </w:t>
            </w:r>
            <w:r>
              <w:rPr>
                <w:rFonts w:cs="Arial" w:ascii="Arial" w:hAnsi="Arial"/>
                <w:spacing w:val="20"/>
                <w:sz w:val="14"/>
                <w:lang w:val="es-MX"/>
              </w:rPr>
              <w:t>(N° mínimo)                                                  (N° máximo)</w:t>
            </w:r>
          </w:p>
        </w:tc>
      </w:tr>
      <w:tr>
        <w:trPr>
          <w:trHeight w:val="3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Pre-requisitos</w:t>
            </w:r>
          </w:p>
        </w:tc>
        <w:tc>
          <w:tcPr>
            <w:tcW w:w="7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lang w:val="es-CL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Inici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rzo del 20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Termin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lang w:val="es-MX"/>
              </w:rPr>
              <w:t>Julio del 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1417"/>
        <w:gridCol w:w="3402"/>
      </w:tblGrid>
      <w:tr>
        <w:trPr>
          <w:trHeight w:val="33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ia/h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ernes 14:30 a 17:30 hrs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Dia / Horari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por ses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es-MX"/>
              </w:rPr>
            </w:pPr>
            <w:r>
              <w:rPr>
                <w:rFonts w:cs="Arial" w:ascii="Arial" w:hAnsi="Arial"/>
                <w:i/>
                <w:iCs/>
                <w:sz w:val="22"/>
                <w:lang w:val="es-MX"/>
              </w:rPr>
              <w:t>Viernes 14:30 a 17:30 hr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trHeight w:val="33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s-MX"/>
              </w:rPr>
              <w:t>Lugar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Sala 7 aulario, Facultad de  Ciencias Químicas y Farmacéuticas, Sergio Livingstone (ex Olivos) Nº 1007</w:t>
            </w:r>
          </w:p>
        </w:tc>
      </w:tr>
      <w:tr>
        <w:trPr>
          <w:trHeight w:val="207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4"/>
                <w:lang w:val="es-MX"/>
              </w:rPr>
            </w:pPr>
            <w:r>
              <w:rPr>
                <w:rFonts w:cs="Arial" w:ascii="Arial" w:hAnsi="Arial"/>
                <w:i/>
                <w:sz w:val="14"/>
                <w:lang w:val="es-MX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Escuela De Postgrado (Sala a determinar) u otro lug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 xml:space="preserve">Metodología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4"/>
                <w:lang w:val="es-CL"/>
              </w:rPr>
              <w:t>El curso consta de quince (15) semanas de clases organizados e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s-CL"/>
              </w:rPr>
              <w:t>- 10 clases teóric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2"/>
                <w:szCs w:val="24"/>
                <w:lang w:val="es-CL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s-CL"/>
              </w:rPr>
              <w:t>- 4 seminario de análisis de 2-3 artículos científicos. El tópico de estos artículos corresponde a la clase teórica de las semanas anteriores. En estos seminarios se evaluará participación, teoría y comprensión del artículo</w:t>
            </w:r>
            <w:r>
              <w:rPr>
                <w:rFonts w:cs="Arial" w:ascii="Arial" w:hAnsi="Arial"/>
                <w:i/>
                <w:iCs/>
                <w:sz w:val="22"/>
                <w:szCs w:val="24"/>
                <w:lang w:val="es-C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  <w:lang w:val="es-CL"/>
              </w:rPr>
              <w:t xml:space="preserve">- </w:t>
            </w:r>
            <w:r>
              <w:rPr>
                <w:rFonts w:cs="Arial" w:ascii="Arial" w:hAnsi="Arial"/>
                <w:iCs/>
                <w:sz w:val="22"/>
                <w:szCs w:val="24"/>
                <w:lang w:val="es-CL"/>
              </w:rPr>
              <w:t xml:space="preserve">Demostración experimental del uso de pinzas óptica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iCs/>
                <w:sz w:val="22"/>
                <w:szCs w:val="24"/>
                <w:lang w:val="es-CL"/>
              </w:rPr>
              <w:t>- Evaluación final de presentación de trabajos</w:t>
            </w:r>
          </w:p>
        </w:tc>
      </w:tr>
      <w:tr>
        <w:trPr>
          <w:trHeight w:val="20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4"/>
                <w:lang w:val="es-MX"/>
              </w:rPr>
            </w:pPr>
            <w:r>
              <w:rPr>
                <w:rFonts w:cs="Arial" w:ascii="Arial" w:hAnsi="Arial"/>
                <w:spacing w:val="20"/>
                <w:sz w:val="14"/>
                <w:lang w:val="es-MX"/>
              </w:rPr>
              <w:t>(Clases, Seminarios, Práctic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  <w:lang w:val="es-MX"/>
        </w:rPr>
      </w:pPr>
      <w:r>
        <w:rPr>
          <w:rFonts w:cs="Arial" w:ascii="Arial" w:hAnsi="Arial"/>
          <w:sz w:val="30"/>
          <w:lang w:val="es-MX"/>
        </w:rPr>
      </w:r>
    </w:p>
    <w:p>
      <w:pPr>
        <w:pStyle w:val="Normal"/>
        <w:shd w:fill="D8D8D8" w:val="clear"/>
        <w:ind w:right="333" w:hanging="0"/>
        <w:jc w:val="both"/>
        <w:rPr/>
      </w:pPr>
      <w:r>
        <w:rPr/>
        <w:t>Evaluación (Indicar % de cada evaluacion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1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Se evaluará la presentación del artículo, participación en clases y discusión de artículos científicos en los seminarios.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 desarrollará un trabajo final en donde se propondrá un problema biólogico y los estudiantes deberán tratar de responderlo a través de la implementación de metodologías de manipulación de moléculas individuales. Habrá una sesión de discusión de los trabajos y metodologías propuest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  <w:tab w:val="left" w:pos="4395" w:leader="none"/>
              </w:tabs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  <w:tab w:val="left" w:pos="439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Evaluación   </w:t>
              <w:tab/>
              <w:t>Seminarios: 5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  <w:tab w:val="left" w:pos="4395" w:leader="none"/>
              </w:tabs>
              <w:ind w:left="3474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Trabajo final: 50% (La presentación  final es oral y comprenderá la presentación (10 min) de una propuesta de investigación y una discusión (10 min) con los profesores y alumnos del curs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s asistencia</w:t>
              <w:tab/>
              <w:t>Clases       : 8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>Seminarios: 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Profesores Participantes (Indicar Unidades Academicas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870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s-CL"/>
              </w:rPr>
              <w:t>Dr. Christian A.M. Wilson, Facultad Ciencias Químicas y Farmacéuticas, Universidad de Ch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es-CL"/>
              </w:rPr>
              <w:t xml:space="preserve">Dr. Mauricio Baez, Facultad Ciencias Químicas y Farmacéuticas, Universidad de Chi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Dr. Germán Gunther, Facultad Ciencias Químicas y Farmacéuticas, Universidad de Chile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r. Juan Pablo Staforelli, Centro de Óptica y Fotónica, Universidad. de Concepción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2"/>
              </w:rPr>
              <w:t>Dra. María José Gallardo, Centro de Óptica y Fotónica, Universidad de Concepción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r. Nelson Barrera, Profesor asistente, Universidad Católica de Chi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r. Sebastián Brauchi, Profesor asistente, Universidad Austral de Chi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r. Francisco Melo, Profesor Universidad de Santiago de Chil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Dr. Germán Miño-Galaz, Universidad Andrés Bello</w:t>
            </w:r>
          </w:p>
          <w:p>
            <w:pPr>
              <w:pStyle w:val="Normal1"/>
              <w:spacing w:lineRule="auto" w:line="360" w:before="0" w:after="20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El curso </w:t>
            </w:r>
            <w:r>
              <w:rPr>
                <w:rFonts w:eastAsia="Times New Roman" w:cs="Arial" w:ascii="Arial" w:hAnsi="Arial"/>
                <w:b/>
                <w:i/>
                <w:sz w:val="22"/>
              </w:rPr>
              <w:t>Bioquímica de Moléculas Individuales</w:t>
            </w:r>
            <w:r>
              <w:rPr>
                <w:rFonts w:eastAsia="Times New Roman" w:cs="Arial" w:ascii="Arial" w:hAnsi="Arial"/>
                <w:sz w:val="22"/>
              </w:rPr>
              <w:t xml:space="preserve">, es un electivo dirigido a estudiantes de posgrado. Es un curso teórico, en que se estudiarán las diferentes técnicas y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metodologías para el estudio de moléculas individuales, y los conceptos básicos para el estudio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</w:rPr>
              <w:t>in singulo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. La manipulación de moléculas individuales ha crecido de manera exponencial gracias al desarrollo de nuevas metodologías que permiten, visualizar y atrapar a moléculas únicas. Estas técnicas de atrapamiento, permiten a su vez, la generación de fuerzas sobre las moléculas. La fuerza es un componente clave en muchos procesos biológicos y se hace evidente en muchos eventos tales como, transporte de cargas,  trabajo/torque de motores moleculares, liberación de vesículas, empacamiento de ácidos nucleicos virales, catálisis enzimática, transporte de proteínas a través de membranas, etc. El curso se compone de cátedras y artículos científicos, en los que se tratará de abordar los trabajos más relevantes del área. Además se invitará a expertos en diferentes tópicos del área de manipulación y visualización de moléculas individuales para una profundización de los temas tratados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Objetivo general del curso.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 Familiarizarse con los conceptos y las metodologías para caracterizar el comportamiento de moléculas individuales y su aplicación a problemas biológicos. </w:t>
            </w:r>
          </w:p>
          <w:p>
            <w:pPr>
              <w:pStyle w:val="Normal1"/>
              <w:jc w:val="both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</w:r>
          </w:p>
          <w:p>
            <w:pPr>
              <w:pStyle w:val="Normal1"/>
              <w:jc w:val="both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Tópicos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u w:val="single"/>
              </w:rPr>
              <w:t>Introducción a mecánica estadística.</w:t>
            </w:r>
          </w:p>
          <w:p>
            <w:pPr>
              <w:pStyle w:val="Normal1"/>
              <w:numPr>
                <w:ilvl w:val="0"/>
                <w:numId w:val="4"/>
              </w:numPr>
              <w:ind w:left="7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ceptos generales en mecánica estadística, en especial de polímeros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u w:val="single"/>
              </w:rPr>
              <w:t>Manipulación de molécula individual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 w:before="0" w:after="0"/>
              <w:ind w:left="1060" w:hanging="69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Conceptos generales, definiciones de términos, historia y estado del arte de la técnica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 w:before="0" w:after="0"/>
              <w:ind w:left="1060" w:hanging="69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Revisión diferente técnicas de manipulación, microscopía de fuerza atómica, pinzas ópticas, pinzas magnéticas, técnicas híbridas, etc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360" w:before="0" w:after="0"/>
              <w:ind w:left="1060" w:hanging="69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ones de discusión de artículos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14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troducción a las técnicas de manipulación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14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aquinaria molecular, traducción de proteínas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14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teracción proteína-DNA, factores transcripcionales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360" w:before="0" w:after="0"/>
              <w:ind w:left="14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ATPasa, fago Phi29.</w:t>
            </w:r>
          </w:p>
          <w:p>
            <w:pPr>
              <w:pStyle w:val="Normal1"/>
              <w:numPr>
                <w:ilvl w:val="0"/>
                <w:numId w:val="2"/>
              </w:numPr>
              <w:ind w:left="14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Catálisis enzimática en molécula única.  </w:t>
            </w:r>
          </w:p>
          <w:p>
            <w:pPr>
              <w:pStyle w:val="Normal1"/>
              <w:numPr>
                <w:ilvl w:val="0"/>
                <w:numId w:val="2"/>
              </w:numPr>
              <w:ind w:left="1420" w:hanging="35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Plegamiento de proteínas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u w:val="single"/>
              </w:rPr>
              <w:t>Visualización de molécula individual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720" w:hanging="35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Conceptos generales, técnicas y metodologías (FCS, TIRF, PALM, STORM, STED, SIM).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720" w:hanging="35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écnicas híbridas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360" w:before="0" w:after="0"/>
              <w:ind w:left="720" w:hanging="35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ones de discusión de artículos</w:t>
            </w:r>
          </w:p>
          <w:p>
            <w:pPr>
              <w:pStyle w:val="Normal1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CL"/>
              </w:rPr>
            </w:r>
          </w:p>
        </w:tc>
      </w:tr>
    </w:tbl>
    <w:p>
      <w:pPr>
        <w:pStyle w:val="Normal"/>
        <w:shd w:fill="D8D8D8" w:val="clear"/>
        <w:ind w:right="333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smallCaps/>
          <w:sz w:val="22"/>
          <w:lang w:val="es-MX"/>
        </w:rPr>
        <w:t>Descripción / Objetivos</w:t>
      </w:r>
    </w:p>
    <w:p>
      <w:pPr>
        <w:pStyle w:val="Normal"/>
        <w:rPr>
          <w:rFonts w:ascii="Arial" w:hAnsi="Arial" w:cs="Arial"/>
          <w:sz w:val="4"/>
          <w:lang w:val="es-CL"/>
        </w:rPr>
      </w:pPr>
      <w:r>
        <w:rPr>
          <w:rFonts w:cs="Arial" w:ascii="Arial" w:hAnsi="Arial"/>
          <w:sz w:val="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D8D8D8" w:val="clear"/>
        <w:ind w:right="333" w:hanging="0"/>
        <w:jc w:val="both"/>
        <w:rPr>
          <w:rFonts w:ascii="Arial" w:hAnsi="Arial" w:cs="Arial"/>
          <w:b/>
          <w:b/>
          <w:smallCaps/>
          <w:sz w:val="24"/>
          <w:lang w:val="es-MX"/>
        </w:rPr>
      </w:pPr>
      <w:r>
        <w:rPr>
          <w:rFonts w:cs="Arial" w:ascii="Arial" w:hAnsi="Arial"/>
          <w:b/>
          <w:smallCaps/>
          <w:sz w:val="24"/>
          <w:lang w:val="es-MX"/>
        </w:rPr>
        <w:t>Bibliografí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015" w:hRule="atLeast"/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Statistical Physics of Macromolecules, A. Grosberg, A. Khlkhlov, AIP Press, 1994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Mechanical Processes in Biochemistry.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Annual Review in Biochemistry (2004), 73, 705-748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Intrinsic Motions Along an Enzymatic Reaction Trajectory.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Nature (2007), 450, 838-844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The Folding Cooperativity of a Protein is Controlled by its Chain Topology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. Nature (2010), 465, 637-640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Reversible Unfolding of Single RNA Molecules by Mechanical Force.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Science (2001), 292, 733-737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Kinetics of Antimicrobial Peptide Activity Measured on Individual Bacterial Cells Using High Speed AFM, </w:t>
            </w:r>
            <w:r>
              <w:rPr>
                <w:rFonts w:eastAsia="Times New Roman" w:cs="Arial" w:ascii="Arial" w:hAnsi="Arial"/>
                <w:b/>
                <w:sz w:val="22"/>
                <w:lang w:val="en-US"/>
              </w:rPr>
              <w:t>Nature Nanotechnology (2010) 5, 280-285</w:t>
            </w:r>
            <w:r>
              <w:rPr>
                <w:rFonts w:eastAsia="Times New Roman" w:cs="Arial" w:ascii="Arial" w:hAnsi="Arial"/>
                <w:sz w:val="22"/>
                <w:lang w:val="en-US"/>
              </w:rPr>
              <w:t>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Immunoglobulin Domains by AFM Reversible Unfolding of Individual Titin, </w:t>
            </w:r>
            <w:r>
              <w:rPr>
                <w:rFonts w:eastAsia="Times New Roman" w:cs="Arial" w:ascii="Arial" w:hAnsi="Arial"/>
                <w:b/>
                <w:i/>
                <w:sz w:val="22"/>
                <w:lang w:val="en-US"/>
              </w:rPr>
              <w:t>Science (1997), 276, 1109-1112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Folding-Unfolding Transitions in Single Titin Molecules Characterized With Laser Tweezers, </w:t>
            </w:r>
            <w:r>
              <w:rPr>
                <w:rFonts w:eastAsia="Times New Roman" w:cs="Arial" w:ascii="Arial" w:hAnsi="Arial"/>
                <w:b/>
                <w:i/>
                <w:sz w:val="22"/>
                <w:lang w:val="en-US"/>
              </w:rPr>
              <w:t>Science (1997), 276, 1112-1116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Following translation by single ribosomes one codon at a time. </w:t>
            </w:r>
            <w:r>
              <w:rPr>
                <w:rFonts w:eastAsia="Times New Roman" w:cs="Arial" w:ascii="Arial" w:hAnsi="Arial"/>
                <w:b/>
                <w:i/>
                <w:sz w:val="22"/>
                <w:lang w:val="en-US"/>
              </w:rPr>
              <w:t>Nature (2008), 452, 598-603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Intersubunit coordination in a homomeric ring ATPase. </w:t>
            </w:r>
            <w:r>
              <w:rPr>
                <w:rFonts w:eastAsia="Times New Roman" w:cs="Arial" w:ascii="Arial" w:hAnsi="Arial"/>
                <w:b/>
                <w:i/>
                <w:sz w:val="22"/>
                <w:lang w:val="en-US"/>
              </w:rPr>
              <w:t>Nature (2009), 457, 446-450.</w:t>
            </w:r>
          </w:p>
          <w:p>
            <w:pPr>
              <w:pStyle w:val="Normal1"/>
              <w:jc w:val="both"/>
              <w:rPr/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Probing the chemistry of thioredoxin catalysis with force. </w:t>
            </w:r>
            <w:r>
              <w:rPr>
                <w:rFonts w:eastAsia="Times New Roman" w:cs="Arial" w:ascii="Arial" w:hAnsi="Arial"/>
                <w:b/>
                <w:i/>
                <w:sz w:val="22"/>
                <w:lang w:val="en-US"/>
              </w:rPr>
              <w:t>Nature (2007), 450, 124-127.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Mechanism of Cellular Proteostasis: Insights from Single-Molecule Approaches. </w:t>
            </w:r>
            <w:r>
              <w:rPr>
                <w:rFonts w:eastAsia="Times New Roman" w:cs="Arial" w:ascii="Arial" w:hAnsi="Arial"/>
                <w:b/>
                <w:sz w:val="22"/>
              </w:rPr>
              <w:t>Ann. Rev. Biophys. (2014), 43, 119-140.</w:t>
            </w:r>
          </w:p>
          <w:p>
            <w:pPr>
              <w:pStyle w:val="Normal1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76"/>
              <w:jc w:val="both"/>
              <w:rPr>
                <w:rFonts w:ascii="Arial" w:hAnsi="Arial" w:cs="Arial"/>
                <w:i/>
                <w:i/>
                <w:color w:val="000000"/>
                <w:sz w:val="22"/>
                <w:lang w:val="es-C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s-CL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2"/>
          <w:szCs w:val="22"/>
          <w:lang w:val="en-US"/>
        </w:rPr>
        <w:t>Calenda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2" w:type="dxa"/>
        <w:jc w:val="left"/>
        <w:tblInd w:w="-1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1242"/>
        <w:gridCol w:w="1276"/>
        <w:gridCol w:w="4798"/>
        <w:gridCol w:w="20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FECH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TEM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EXPOSITO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/03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Introducción a Mecánica Estadística de polímero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Gunther, G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troducción al curso. Conceptos generales de manipulación de moléculas individua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ilson, C.A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Seminario-1 Mecánica Estadíst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Gunther, 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Introducción a técnicas de manipulación IA: Pinzas Ópticas en aplicaciones biológicas (enfocado a problemas bioquímicos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ilson, C.A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troducción a técnicas de manipulación IB: Pinzas Ópticas en aplicaciones biológicas (enfocado a plegamiento de proteínas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aez, 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Seminario 2 de manipulación de moléculas individua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aez, M. y Wilson, C.A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Sesión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Demostración experimental del uso de pinzas óptica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Wilson, C.A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Introducción a técnicas de manipulación IC:  Pinzas ópticas, aplicaciones físicas y trabajo con célul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taforelli, J.P. Gallardo, M.J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Conceptos generales de la manipulación de moléculas mediante Microscopia de Fuerza atómica (AFM) y otras técnicas como pinzas magnéticas, flujo, etc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elo, F.</w:t>
            </w:r>
          </w:p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(clase en USACH, departamento de Física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/0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 xml:space="preserve">Elucidation of the structure and function of membrane protein complexes. </w:t>
            </w:r>
            <w:r>
              <w:rPr>
                <w:rFonts w:eastAsia="Times New Roman" w:cs="Arial" w:ascii="Arial" w:hAnsi="Arial"/>
                <w:sz w:val="22"/>
              </w:rPr>
              <w:t>AFM en tiempo real, AFM en solución y AFM acoplado a microscopia de fluorescenc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Arial" w:ascii="Arial" w:hAnsi="Arial"/>
                <w:sz w:val="22"/>
              </w:rPr>
              <w:t xml:space="preserve">Barrera, N. </w:t>
            </w:r>
          </w:p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(clase en Universidad Católica, casa central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Métodos híbridos/ Dinámica cuántica vibracional en fragmentos proteic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Wilson , C.A.M./</w:t>
            </w:r>
          </w:p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Times New Roman" w:cs="Arial" w:ascii="Arial" w:hAnsi="Arial"/>
                <w:sz w:val="22"/>
                <w:lang w:val="en-US"/>
              </w:rPr>
              <w:t>Miño-Galaz, G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Seminario 3 de principios de visualización y AF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aez, M. y Wilson C.A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Sesión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Uso de aminoacidos no naturales para </w:t>
            </w:r>
            <w:r>
              <w:rPr>
                <w:rFonts w:eastAsia="Times New Roman" w:cs="Arial" w:ascii="Arial" w:hAnsi="Arial"/>
                <w:sz w:val="22"/>
                <w:lang w:val="es-ES"/>
              </w:rPr>
              <w:t>observar moléculas individuales en célul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rauchi, 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Sesión 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 xml:space="preserve">Seminario 4 de métodos híbridos y de todos los tópicos anteriores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aez, M. y Wilson, C.A.M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ión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  <w:t>Discusión de trabajo fin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Baez, M. y Wilson, C.A.M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s de la primera clase oficial del curso, se hará una reunión informativa con los inscritos.</w:t>
      </w:r>
    </w:p>
    <w:p>
      <w:pPr>
        <w:pStyle w:val="Normal"/>
        <w:rPr/>
      </w:pPr>
      <w:r>
        <w:rPr>
          <w:rFonts w:cs="Arial" w:ascii="Arial" w:hAnsi="Arial"/>
          <w:b/>
        </w:rPr>
        <w:t>Se propone el martes 15 de Marzo a las 15 hrs. en la sala de reuniones del tercer piso del Edificio Lu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ñez Vergara de la Facultad de Ciencias Químicas y Farmacéuticas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1420" w:firstLine="1060"/>
      </w:pPr>
      <w:rPr>
        <w:rFonts w:ascii="Arial" w:hAnsi="Arial" w:cs="Arial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0" w:firstLine="1780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0" w:firstLine="25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0" w:firstLine="3220"/>
      </w:pPr>
      <w:rPr>
        <w:rFonts w:ascii="Arial" w:hAnsi="Arial" w:cs="Arial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0" w:firstLine="3940"/>
      </w:pPr>
      <w:rPr>
        <w:rFonts w:ascii="Arial" w:hAnsi="Arial" w:cs="Arial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0" w:firstLine="46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0" w:firstLine="5380"/>
      </w:pPr>
      <w:rPr>
        <w:rFonts w:ascii="Arial" w:hAnsi="Arial" w:cs="Aria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0" w:firstLine="6100"/>
      </w:pPr>
      <w:rPr>
        <w:rFonts w:ascii="Arial" w:hAnsi="Arial" w:cs="Arial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0" w:firstLine="68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0" w:firstLine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0" w:after="200"/>
    </w:pPr>
    <w:rPr>
      <w:rFonts w:ascii="Cambria" w:hAnsi="Cambria" w:eastAsia="Cambria" w:cs="Cambria"/>
      <w:color w:val="000000"/>
      <w:sz w:val="24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2:00Z</dcterms:created>
  <dc:creator>monica astudillo pino</dc:creator>
  <dc:description/>
  <cp:keywords/>
  <dc:language>en-US</dc:language>
  <cp:lastModifiedBy>Christian Wilson</cp:lastModifiedBy>
  <cp:lastPrinted>2014-11-07T10:26:00Z</cp:lastPrinted>
  <dcterms:modified xsi:type="dcterms:W3CDTF">2016-01-28T21:51:00Z</dcterms:modified>
  <cp:revision>4</cp:revision>
  <dc:subject/>
  <dc:title>CURSO DE</dc:title>
</cp:coreProperties>
</file>