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LATINOAMERICANO DE ESTRUCTURA DE  PROTEINAS Y ENZI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ROYECTO LABORATORIOS PORTATILES PARA LA ENSEÑANZ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LA BIOLOGIA EN EDUCACION MEDIA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ernes 5 y Sábado 6 de Junio de 201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dificio Biología-Milenio, Facultad de Ciencias, Universidad de Chi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Las Encinas 3370,  Ñuñoa, Santiag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iernes 5 de Juni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nauguración del Taller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  <w:lang w:val="es-ES_tradnl"/>
        </w:rPr>
        <w:t>9:00 – 9:10       Representante Unidad de Currículo y Evaluación, MINEDUC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  <w:lang w:val="es-ES_tradnl"/>
        </w:rPr>
        <w:t xml:space="preserve">9:10 – 9:20       Representante de la Universidad de Chile.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  <w:lang w:val="es-ES_tradnl"/>
        </w:rPr>
        <w:t xml:space="preserve">9:20 – 9:30       Representante de UNESCO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</w:t>
      </w:r>
      <w:r>
        <w:rPr>
          <w:rFonts w:cs="Arial" w:ascii="Arial" w:hAnsi="Arial"/>
          <w:sz w:val="22"/>
          <w:szCs w:val="22"/>
          <w:lang w:val="es-ES_tradnl"/>
        </w:rPr>
        <w:t xml:space="preserve">9:30 -  9:50       Dr. Jorge Allende, RELAB.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entaciones relacionadas con el currículo de Biología en Enseñanza Medi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sz w:val="22"/>
          <w:szCs w:val="22"/>
          <w:lang w:val="es-ES_tradnl"/>
        </w:rPr>
        <w:t>10:00 – 10:10     Representante de la Unidad de curriculo, MINEDUC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sz w:val="22"/>
          <w:szCs w:val="22"/>
          <w:lang w:val="es-ES_tradnl"/>
        </w:rPr>
        <w:t>10:10 – 10:20     Prof. Gabriela Varela, Urugua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sz w:val="22"/>
          <w:szCs w:val="22"/>
          <w:lang w:val="es-ES_tradnl"/>
        </w:rPr>
        <w:t xml:space="preserve">10:20 – 10:30     Dra. Ana Preller, Presidenta Comisión de Biolgía DEMR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Universidad de Chile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entaciones de científicos extranjeros especialistas en proteínas y enzima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10:30 – 10:45     Dr. Richard Garrat, Brasi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10:45 – 11:00     Dra. </w:t>
      </w:r>
      <w:r>
        <w:rPr>
          <w:rFonts w:cs="Arial" w:ascii="Arial" w:hAnsi="Arial"/>
          <w:sz w:val="22"/>
          <w:szCs w:val="22"/>
          <w:lang w:val="es-ES_tradnl"/>
        </w:rPr>
        <w:t>Claudia Segal, Méjic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sz w:val="22"/>
          <w:szCs w:val="22"/>
          <w:lang w:val="es-ES_tradnl"/>
        </w:rPr>
        <w:t>11:00 -  11:15     Dra. Mónica Marín, Urugua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 </w:t>
      </w:r>
      <w:r>
        <w:rPr>
          <w:rFonts w:cs="Arial" w:ascii="Arial" w:hAnsi="Arial"/>
          <w:sz w:val="22"/>
          <w:szCs w:val="22"/>
          <w:lang w:val="es-CL"/>
        </w:rPr>
        <w:t>11:15 – 11:30     Dr. Daniel Guerra, Perú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CL"/>
        </w:rPr>
        <w:t>COFFE BREAK  11:30 – 12:00</w: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ceptos fundamentales relacionados con  Estructura de Proteínas y Enzima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es-ES_tradnl"/>
        </w:rPr>
        <w:t xml:space="preserve">12:00 – 12:10      Presentación Propuesta local: Conceptos Fundamentales en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n-US"/>
        </w:rPr>
        <w:t>Proteínas, Dr. Christian A.M. Wilson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s-ES_tradnl"/>
        </w:rPr>
        <w:t xml:space="preserve">12:10 – 12:20       Presentación Propuesta local: Conceptos Fundamentales en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Enzimas, Dra. Victoria Guixé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  <w:r>
        <w:rPr>
          <w:rFonts w:cs="Arial" w:ascii="Arial" w:hAnsi="Arial"/>
          <w:sz w:val="22"/>
          <w:szCs w:val="22"/>
          <w:lang w:val="es-ES_tradnl"/>
        </w:rPr>
        <w:t>12:20 – 13:40           Discus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MUERZO 13:45 – 14:30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>14:40 – 14:50      Presentación propuesta local: Contenidos de las clases del curs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para profesores, Dr. Nelson Barrer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>14:50 – 16:45      Discus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FFE BREAK  16:45 – 17:00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 xml:space="preserve">17:00 – 17:10      Presentación propuesta local:  Contenidos de las actividade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prácticas, de computación y otras, Dr. Mauricio Baez, Dr. Ricard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Cabrera y Dra. Victoria Guixé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>17:10 – 18:00      Discusi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ábado 6 de Juni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9:00 – 9:15        Resumen del día anterior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9:15 - 10: 30      Participación de Profesores de Enseñanza Media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FEE BREAK  10:30 – 11:00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11:00 – 13:00    Factibilidad del proyecto: posibilidad de realizar el programa para l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s-ES_tradnl"/>
        </w:rPr>
        <w:t>profesores en 5 días, costo del laboratorio móvil, otr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Discusión general y Conclusiones finales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2:00Z</dcterms:created>
  <dc:creator>APreller</dc:creator>
  <dc:description/>
  <dc:language>en-US</dc:language>
  <cp:lastModifiedBy>cwilson</cp:lastModifiedBy>
  <cp:lastPrinted>2015-05-28T14:32:00Z</cp:lastPrinted>
  <dcterms:modified xsi:type="dcterms:W3CDTF">2015-06-02T01:02:00Z</dcterms:modified>
  <cp:revision>2</cp:revision>
  <dc:subject/>
  <dc:title>Reunión Jorge Allende y Ana Preller (Fac</dc:title>
</cp:coreProperties>
</file>